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MODELO Nº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DECLARACIÓN RESPONSABLE, DE ESTAR AL CORRIENTE EN OBLIGACIONES TRIBUTAR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./Dª......................................................................con D.N.I nº.......................................con domicilio en (localidad, provincia, calle, etc.)..........................................................................en representación de la entidad....................................................................................................., con C.I.F....................................en su calidad de………………………………...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ECLARO BAJO MI RESPONSABILIDAD:</w:t>
      </w:r>
      <w:r>
        <w:rPr>
          <w:rFonts w:cs="Arial" w:ascii="Arial" w:hAnsi="Arial"/>
          <w:szCs w:val="22"/>
        </w:rPr>
        <w:t xml:space="preserve">   Que la Entidad ………………………, se encuentra al corriente en sus obligaciones tributarias, conforme a lo establecido en el Artículo 24.7 del Reglamento de la Ley General de Subvenciones, comprometiéndome a mantener este cumplimiento durante el período de tiempo inherente al reconocimiento o ejercicio del derecho al cobro de la subvención de acuerdo con el Artículo 69.1 de la Ley 39/2015, de 1 de octubre, del Procedimiento Administrativo Común de las Administraciones Públicas.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para que así conste ante el Instituto de Mayores y Servicios Sociales (Imserso), firmo la presente declaración electrónic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6:00Z</dcterms:created>
  <dc:creator>Imserso</dc:creator>
  <dc:description/>
  <cp:keywords/>
  <dc:language>en-US</dc:language>
  <cp:lastModifiedBy>Mª Isabel MALDONADO RAMOS</cp:lastModifiedBy>
  <cp:lastPrinted>2007-07-02T12:38:00Z</cp:lastPrinted>
  <dcterms:modified xsi:type="dcterms:W3CDTF">2022-06-08T10:06:00Z</dcterms:modified>
  <cp:revision>2</cp:revision>
  <dc:subject/>
  <dc:title>Normal</dc:title>
</cp:coreProperties>
</file>